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ind w:right="-1134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4445" distR="2476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1957705" cy="723900"/>
                <wp:effectExtent l="0" t="6350" r="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6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AGENCJA CEL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CJP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green" stroked="t" o:allowincell="f" style="position:absolute;margin-left:36pt;margin-top:3.8pt;width:154.1pt;height:5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AGENCJA CEL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CJP</w:t>
                      </w:r>
                    </w:p>
                  </w:txbxContent>
                </v:textbox>
                <v:path textpathok="t"/>
                <v:textpath on="t" fitshape="t" string=" AGENCJA CELNA &#10; CJP" style="font-family:&quot;Arial Black&quot;;font-size:12pt"/>
                <v:fill o:detectmouseclick="t" type="solid" color2="#ff7fff" opacity="0.5"/>
                <v:stroke color="#333333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POWAŻNIENIE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do działania w formie przedstawicielstwa:  pośredn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WTekstpodstawowy2"/>
        <w:rPr/>
      </w:pPr>
      <w:r>
        <w:rPr/>
        <w:t xml:space="preserve">Upoważniam Agencję Celną „ CJP” S.C z siedzibą przy ul. Chełmżyńskiej 180 04-464 Warszawa, </w:t>
      </w:r>
    </w:p>
    <w:p>
      <w:pPr>
        <w:pStyle w:val="WWTekstpodstawowy2"/>
        <w:rPr/>
      </w:pPr>
      <w:r>
        <w:rPr/>
        <w:t>NIP   1132611215,    REGON     140556559,   tel.022/783-67-11</w:t>
      </w:r>
    </w:p>
    <w:p>
      <w:pPr>
        <w:pStyle w:val="WWTekstpodstawowy2"/>
        <w:rPr/>
      </w:pPr>
      <w:r>
        <w:rPr/>
        <w:t>wraz z upoważnionymi pracownikami wpisanymi na listę agentów celnych bez względu na rotacje kadrowe do podejmowania na rzecz: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i siedziba osoby udzielającej upoważnienia – może być pieczęć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ujących czynności związanych z dokonywaniem obrotu towarowego z zagranicą (art.75 Ustawy -Prawo celne oraz Rozp.Rady (UE) nr 952/2013 ustanawiające Unijny Kodeks Celn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" w:leader="none"/>
          <w:tab w:val="left" w:pos="42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badać towary i pobierać ich próbki przed dokonaniem zgłoszenia ce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" w:leader="none"/>
          <w:tab w:val="left" w:pos="42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przygotowywać niezbędne dokumenty i dokonywać zgłoszenia ce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" w:leader="none"/>
          <w:tab w:val="left" w:pos="42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uiszczać należności celne przywozowe lub celne wywozowe oraz inne opła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" w:leader="none"/>
          <w:tab w:val="left" w:pos="42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podejmować towary po ich zwolni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" w:leader="none"/>
          <w:tab w:val="left" w:pos="420" w:leader="none"/>
        </w:tabs>
        <w:ind w:left="60" w:hanging="0"/>
        <w:rPr/>
      </w:pPr>
      <w:r>
        <w:rPr>
          <w:sz w:val="22"/>
          <w:szCs w:val="22"/>
        </w:rPr>
        <w:t>składać zabezpieczenie kwoty wynikającej z długu ce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" w:leader="none"/>
          <w:tab w:val="left" w:pos="42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wnosić odwołania i inne wnioski podlegające rozpatrzeniu przez organy ce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" w:leader="none"/>
          <w:tab w:val="left" w:pos="42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występować przed organami podatkowymi z tytułu podatku VAT i podatku akcy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dnocześnie wyrażam zgodę na udzielanie dalszego upoważnienia stosownie do art.77 Ustawy-Prawo celne oraz Rozp. Rady (UE) nr 952/2013 z dnia 09 października 2013 r. ustanawiającego unijny Kodeks Ce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Niniejsze upoważnienie ma charakter ** </w:t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/>
      </w:pPr>
      <w:r>
        <w:rPr>
          <w:sz w:val="20"/>
          <w:lang w:eastAsia="zxx" w:bidi="zxx"/>
        </w:rPr>
        <w:t xml:space="preserve">  </w:t>
      </w:r>
      <w:r>
        <w:rPr>
          <w:sz w:val="20"/>
          <w:lang w:eastAsia="zxx" w:bidi="zxx"/>
        </w:rPr>
        <w:t>-</w:t>
      </w:r>
      <w:r>
        <w:rPr>
          <w:b/>
          <w:bCs/>
          <w:lang w:eastAsia="zxx" w:bidi="zxx"/>
        </w:rPr>
        <w:t xml:space="preserve"> stały                       - terminowy do dnia ...............................                             - jednorazowy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WWTekstpodstawowy3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Cs w:val="24"/>
          <w:lang w:eastAsia="zxx" w:bidi="zxx"/>
        </w:rPr>
        <w:t>Upoważniamy „CJP” S.C. do wystawiania faktur VAT bez naszego podpisu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iCs/>
          <w:sz w:val="20"/>
          <w:szCs w:val="24"/>
          <w:lang w:eastAsia="zxx" w:bidi="zxx"/>
        </w:rPr>
      </w:pPr>
      <w:r>
        <w:rPr>
          <w:rFonts w:cs="Times New Roman"/>
          <w:bCs/>
          <w:iCs/>
          <w:sz w:val="20"/>
          <w:szCs w:val="24"/>
          <w:lang w:eastAsia="zxx" w:bidi="zxx"/>
        </w:rPr>
      </w:r>
    </w:p>
    <w:p>
      <w:pPr>
        <w:pStyle w:val="TextBodyIndent"/>
        <w:ind w:left="0" w:right="0" w:hanging="0"/>
        <w:rPr>
          <w:bCs/>
          <w:iCs/>
          <w:sz w:val="20"/>
        </w:rPr>
      </w:pPr>
      <w:r>
        <w:rPr>
          <w:bCs/>
          <w:iCs/>
          <w:sz w:val="20"/>
        </w:rPr>
        <w:t>DANE UPOWAŻNIAJĄCEGO:</w:t>
      </w:r>
    </w:p>
    <w:p>
      <w:pPr>
        <w:pStyle w:val="Normal"/>
        <w:rPr/>
      </w:pPr>
      <w:r>
        <w:rPr/>
        <w:t xml:space="preserve">REGON </w:t>
      </w:r>
      <w:r>
        <w:rPr>
          <w:b/>
        </w:rPr>
        <w:t xml:space="preserve">............................................................... </w:t>
      </w:r>
      <w:r>
        <w:rPr/>
        <w:t xml:space="preserve">     </w:t>
      </w:r>
      <w:r>
        <w:rPr>
          <w:lang w:val="de-DE"/>
        </w:rPr>
        <w:t xml:space="preserve">NIP </w:t>
      </w:r>
      <w:r>
        <w:rPr>
          <w:b/>
          <w:lang w:val="de-DE"/>
        </w:rPr>
        <w:t>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TELEFON </w:t>
      </w:r>
      <w:r>
        <w:rPr>
          <w:b/>
          <w:lang w:val="de-DE"/>
        </w:rPr>
        <w:t xml:space="preserve">............................................................. </w:t>
      </w:r>
      <w:r>
        <w:rPr>
          <w:lang w:val="de-DE"/>
        </w:rPr>
        <w:t xml:space="preserve">    FAX </w:t>
      </w:r>
      <w:r>
        <w:rPr>
          <w:b/>
          <w:lang w:val="de-DE"/>
        </w:rPr>
        <w:t>....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ADRES  E-MAIL</w:t>
      </w:r>
      <w:r>
        <w:rPr>
          <w:b/>
          <w:bCs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Osoba odpowiedzialna za obrót towarowy z zagranicą  /tel...................</w:t>
      </w:r>
      <w:r>
        <w:rPr>
          <w:b/>
        </w:rPr>
        <w:t>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twierdzenie przyjęcia upoważnienia: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                                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(data i podpis osoby działającej w imieniu agencji celnej)                                                  (podpis i pieczątka upoważniającego)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Footer"/>
        <w:rPr/>
      </w:pPr>
      <w:r>
        <w:rPr/>
        <w:tab/>
        <w:t xml:space="preserve"> </w:t>
      </w:r>
    </w:p>
    <w:p>
      <w:pPr>
        <w:pStyle w:val="Footer"/>
        <w:rPr>
          <w:lang w:eastAsia="zxx" w:bidi="zxx"/>
        </w:rPr>
      </w:pPr>
      <w:r>
        <w:rPr>
          <w:lang w:eastAsia="zxx" w:bidi="zxx"/>
        </w:rPr>
        <w:t xml:space="preserve">*) niepotrzebne skreślić                                                                                  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**) właściwe zaznaczyć</w:t>
      </w:r>
    </w:p>
    <w:p>
      <w:pPr>
        <w:pStyle w:val="Normal"/>
        <w:rPr/>
      </w:pPr>
      <w:r>
        <w:rPr>
          <w:b/>
          <w:i/>
          <w:sz w:val="18"/>
        </w:rPr>
        <w:t>Uwaga:</w:t>
      </w:r>
      <w:r>
        <w:rPr>
          <w:sz w:val="18"/>
        </w:rPr>
        <w:t xml:space="preserve"> Przy składaniu niniejszego upoważnienia należy  dołączyć: zaświadczenie  REGON, zaświadczenie NIP, wypis z rejestru handlowego lub zaświadczenie o prowadzeniu działalności gospodarczej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7:00Z</dcterms:created>
  <dc:creator>Ewa Jaźwińska</dc:creator>
  <dc:description/>
  <dc:language>en-US</dc:language>
  <cp:lastModifiedBy>Admin</cp:lastModifiedBy>
  <cp:lastPrinted>2017-02-24T12:58:00Z</cp:lastPrinted>
  <dcterms:modified xsi:type="dcterms:W3CDTF">2017-02-24T12:17:00Z</dcterms:modified>
  <cp:revision>2</cp:revision>
  <dc:subject/>
  <dc:title/>
</cp:coreProperties>
</file>