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………………… </w:t>
      </w:r>
      <w:r>
        <w:rPr/>
        <w:t>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TOKÓŁ ZAŁADUN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>
          <w:sz w:val="28"/>
        </w:rPr>
        <w:t>W dniu................... na terenie firmy ……………….…. zostało załadow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8"/>
        </w:rPr>
        <w:t>...................colli towaru o łącznej wadze....................kg 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8"/>
        </w:rPr>
        <w:t>samochód  o numerze rejestracyjnym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Z</w:t>
      </w:r>
      <w:r>
        <w:rPr>
          <w:sz w:val="28"/>
        </w:rPr>
        <w:t>aładowany towar zgodny jest z fakturą(-rami)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łączną sumę  …………………….. w waluci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8"/>
        </w:rPr>
        <w:t>wystawioną(-nymi) dla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Heading3"/>
        <w:rPr/>
      </w:pPr>
      <w:r>
        <w:rPr/>
        <w:t xml:space="preserve">         ……………………………                        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(imię i nazwisko )</w:t>
        <w:tab/>
        <w:tab/>
        <w:tab/>
        <w:tab/>
        <w:tab/>
        <w:t>(nr dowodu osobistego 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…………………………………                           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(imię i nazwisko)</w:t>
        <w:tab/>
        <w:tab/>
        <w:tab/>
        <w:t xml:space="preserve">        </w:t>
        <w:tab/>
        <w:tab/>
        <w:t>(nr dowodu osobistego 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jście graniczne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4:00Z</dcterms:created>
  <dc:creator>Piotr Oleksowicz</dc:creator>
  <dc:description/>
  <dc:language>en-US</dc:language>
  <cp:lastModifiedBy>Ewa Jaźwińska</cp:lastModifiedBy>
  <cp:lastPrinted>2001-08-22T13:14:00Z</cp:lastPrinted>
  <dcterms:modified xsi:type="dcterms:W3CDTF">2008-10-08T12:34:00Z</dcterms:modified>
  <cp:revision>2</cp:revision>
  <dc:subject/>
  <dc:title>  Urząd Celny</dc:title>
</cp:coreProperties>
</file>